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спеціалізованої вченої ради Д 23.053.04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ровоградському державному педагогічному університеті імені Володимира Винниченка д.пед.н., проф. Садовому М.І.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 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(посада здобувача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 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(назва установи де працює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 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(ПІБ у родовому відмінку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шу прийняти до захисту дисертаційну роботу за темою «_______________________________» на здобуття наукового ступеня доктора (кандидата) педагогічних наук зі спеціальності 13.00.02 – теорія та методика навчання (фізи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 до захисту подається впер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                             ________________              _______________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 xml:space="preserve">          (підпис)</w:t>
        <w:tab/>
        <w:tab/>
        <w:tab/>
        <w:t xml:space="preserve">            (прізвище, ініціали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6.35pt;margin-top:337.55pt;width:134.95pt;height:5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9:00Z</dcterms:created>
  <dc:creator>Наташа</dc:creator>
  <dc:description/>
  <cp:keywords/>
  <dc:language>en-US</dc:language>
  <cp:lastModifiedBy>Подопригора Наталія Володимирівна</cp:lastModifiedBy>
  <cp:lastPrinted>2014-06-23T14:49:00Z</cp:lastPrinted>
  <dcterms:modified xsi:type="dcterms:W3CDTF">2016-11-08T13:26:00Z</dcterms:modified>
  <cp:revision>3</cp:revision>
  <dc:subject/>
  <dc:title/>
</cp:coreProperties>
</file>